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исок членов жюри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1845"/>
        <w:gridCol w:w="1869"/>
        <w:gridCol w:w="1869"/>
        <w:gridCol w:w="1869"/>
        <w:gridCol w:w="1869"/>
      </w:tblGrid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енко Н.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харева Е.А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Зубен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ина Е.Н.. Зубенко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Е.А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Е.А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ухарева Е.А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Е.А. 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.С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енко Н.А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.С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енко Н.А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.С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енко Н.А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.С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енко Н.А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.С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енко Н.А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.С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енко Н.А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.С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енко Н.А. 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на Е.Н. председатель Кузнец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харева Е.А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Зубен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ина Е.Н.. Зубенко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ухарева Е.А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Е.А. Зуб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ухарева Е.А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а О.В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а Е.А. 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хинаА.С. 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Ю. Зубен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хина А.С. Зубенко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хина А.С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хина А.С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хинаА.С. 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Ю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хинаА.С. 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Ю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хинаА.С. 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Ю. 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хинаА.С. 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Ю. Зубен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хина А.С. Зубенко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хина А.С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хинаА.С. 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Ю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хинаА.С. 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Ю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хинаА.С. 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Ю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хинаА.С. 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Ю. 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О.А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 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О.А. Зубен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О.А. Зубенко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О.А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 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О.Н.                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О.Н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Ю. 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О.Н. 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               Зубен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               Зубенко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              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              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              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              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               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Е.Н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ина Е.Н. Зубен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Е.Н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ина Е.Н. Зубенко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Е.Н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ина Е.Н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Е.Н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ина Е.Н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Е.Н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ина Е.Н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Е.Н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ина Е.Н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Е.Н.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ина Е.Н. Зубенко Н.А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. Зубен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. Зубенко Н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. Зуб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. Зубенко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Т.Ф. Ханина</dc:creator>
  <dc:description/>
  <cp:keywords/>
  <dc:language>en-US</dc:language>
  <cp:lastModifiedBy>OMEGA</cp:lastModifiedBy>
  <cp:lastPrinted>2024-09-09T17:24:00Z</cp:lastPrinted>
  <dcterms:modified xsi:type="dcterms:W3CDTF">2024-09-09T23:02:00Z</dcterms:modified>
  <cp:revision>11</cp:revision>
  <dc:subject/>
  <dc:title/>
</cp:coreProperties>
</file>